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sercizio 1</w:t>
      </w:r>
    </w:p>
    <w:p>
      <w:pPr>
        <w:pStyle w:val="Normal"/>
        <w:rPr>
          <w:rFonts w:ascii="Verdana" w:hAnsi="Verdan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26035</wp:posOffset>
            </wp:positionV>
            <wp:extent cx="1771650" cy="2543175"/>
            <wp:effectExtent l="0" t="0" r="0" b="0"/>
            <wp:wrapSquare wrapText="bothSides"/>
            <wp:docPr id="1" name="Immagine 4" descr="Gregorio VI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Gregorio VI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Questa immagine raffigura un celebre papa. Di chi si tratta?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308ED7D1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190500" cy="171450"/>
                <wp:effectExtent l="12700" t="12700" r="12700" b="1270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8.25pt;margin-top:2.2pt;width:14.95pt;height:13.45pt;mso-wrap-style:none;v-text-anchor:middle" wp14:anchorId="308ED7D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Leone I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657206E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90500" cy="171450"/>
                <wp:effectExtent l="12700" t="12700" r="12700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8.25pt;margin-top:0.05pt;width:14.95pt;height:13.45pt;mso-wrap-style:none;v-text-anchor:middle" wp14:anchorId="0657206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Nicolò II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7857BABC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190500" cy="171450"/>
                <wp:effectExtent l="12700" t="12700" r="12700" b="1270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8.25pt;margin-top:0.15pt;width:14.95pt;height:13.45pt;mso-wrap-style:none;v-text-anchor:middle" wp14:anchorId="7857BAB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Gregorio VI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i è scontrato con un celebre imperatore. Chi? 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701E1084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190500" cy="171450"/>
                <wp:effectExtent l="12700" t="12700" r="12700" b="1270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8.25pt;margin-top:2.2pt;width:14.95pt;height:13.45pt;mso-wrap-style:none;v-text-anchor:middle" wp14:anchorId="701E1084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Carlo Magno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79F9CC2C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90500" cy="171450"/>
                <wp:effectExtent l="12700" t="12700" r="12700" b="1270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8.25pt;margin-top:0.05pt;width:14.95pt;height:13.45pt;mso-wrap-style:none;v-text-anchor:middle" wp14:anchorId="79F9CC2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Enrico IV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F1D8026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190500" cy="171450"/>
                <wp:effectExtent l="12700" t="12700" r="12700" b="12700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8.25pt;margin-top:0.15pt;width:14.95pt;height:13.45pt;mso-wrap-style:none;v-text-anchor:middle" wp14:anchorId="3F1D8026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Ruggero d’Altavill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Questo scontro si chiamò “lotta per le investiture”? Riesci a spiegare oralmente di che </w:t>
      </w:r>
    </w:p>
    <w:p>
      <w:pPr>
        <w:pStyle w:val="Normal"/>
        <w:rPr>
          <w:rFonts w:ascii="Verdana" w:hAnsi="Verdan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166870</wp:posOffset>
            </wp:positionH>
            <wp:positionV relativeFrom="paragraph">
              <wp:posOffset>288925</wp:posOffset>
            </wp:positionV>
            <wp:extent cx="1949450" cy="2483485"/>
            <wp:effectExtent l="0" t="0" r="0" b="0"/>
            <wp:wrapSquare wrapText="bothSides"/>
            <wp:docPr id="8" name="Immagine 11" descr="Enrico IV a Canossa invoca la contessa Matilde e l’abate di Cluny perché intervengano in suo favore presso papa  Gregorio VI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Enrico IV a Canossa invoca la contessa Matilde e l’abate di Cluny perché intervengano in suo favore presso papa  Gregorio VI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cosa si tratta e perché si parla di investiture?</w:t>
      </w:r>
    </w:p>
    <w:p>
      <w:pPr>
        <w:pStyle w:val="Normal"/>
        <w:spacing w:lineRule="auto" w:line="360" w:before="0" w:after="0"/>
        <w:rPr>
          <w:rFonts w:ascii="Verdana" w:hAnsi="Verdana"/>
        </w:rPr>
      </w:pPr>
      <w:r>
        <w:rPr>
          <w:rFonts w:ascii="Verdana" w:hAnsi="Verdana"/>
        </w:rPr>
        <w:t>Questo scontro ebbe il suo momento più drammatico con un episodio raffigurato in questa immagine dove si vede l’imperatore inginocchiato. Ricordi di che episodio si tratta? Riesci a riassumerlo oralmente?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a donna che si vede nell’illustrazione è 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…………………………………………</w:t>
      </w:r>
      <w:r>
        <w:rPr>
          <w:rFonts w:ascii="Verdana" w:hAnsi="Verdana"/>
        </w:rPr>
        <w:t>. Mentre l’altr</w:t>
      </w:r>
      <w:bookmarkStart w:id="0" w:name="_GoBack"/>
      <w:bookmarkEnd w:id="0"/>
      <w:r>
        <w:rPr>
          <w:rFonts w:ascii="Verdana" w:hAnsi="Verdana"/>
        </w:rPr>
        <w:t xml:space="preserve">o personaggio 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inistra è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15" wp14:anchorId="285F4189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190500" cy="171450"/>
                <wp:effectExtent l="12700" t="12700" r="12700" b="12700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8.25pt;margin-top:2.2pt;width:14.95pt;height:13.45pt;mso-wrap-style:none;v-text-anchor:middle" wp14:anchorId="285F4189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lang w:eastAsia="it-IT"/>
        </w:rPr>
        <w:t>un monaco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71A5E42C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90500" cy="171450"/>
                <wp:effectExtent l="12700" t="12700" r="12700" b="12700"/>
                <wp:wrapNone/>
                <wp:docPr id="10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8.25pt;margin-top:0.05pt;width:14.95pt;height:13.45pt;mso-wrap-style:none;v-text-anchor:middle" wp14:anchorId="71A5E42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il papa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2B58F38C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190500" cy="171450"/>
                <wp:effectExtent l="12700" t="12700" r="12700" b="12700"/>
                <wp:wrapNone/>
                <wp:docPr id="11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8.25pt;margin-top:0.15pt;width:14.95pt;height:13.45pt;mso-wrap-style:none;v-text-anchor:middle" wp14:anchorId="2B58F38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ab/>
        <w:t>un cortigian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8485</wp:posOffset>
            </wp:positionH>
            <wp:positionV relativeFrom="paragraph">
              <wp:posOffset>-4445</wp:posOffset>
            </wp:positionV>
            <wp:extent cx="1614805" cy="2590800"/>
            <wp:effectExtent l="0" t="0" r="0" b="0"/>
            <wp:wrapSquare wrapText="bothSides"/>
            <wp:docPr id="12" name="Immagine 1" descr="Goffredo di Bugl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Goffredo di Buglio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Esercizio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  <w:t>Cerca sul libro questa immagine: di chi si tratta e che cosa ha fatto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  <w:t xml:space="preserve"> ……………………………………………………………………………………</w:t>
      </w:r>
      <w:r>
        <w:rPr>
          <w:rFonts w:eastAsia="Times New Roman" w:cs="Times New Roman" w:ascii="Verdana" w:hAnsi="Verdana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  <w:t>Sai spiegare perché questo personaggio ha una croce sul petto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it-IT"/>
        </w:rPr>
      </w:pPr>
      <w:r>
        <w:rPr>
          <w:rFonts w:eastAsia="Times New Roman" w:cs="Times New Roman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43180</wp:posOffset>
            </wp:positionV>
            <wp:extent cx="2809875" cy="2054860"/>
            <wp:effectExtent l="0" t="0" r="0" b="0"/>
            <wp:wrapSquare wrapText="bothSides"/>
            <wp:docPr id="13" name="Immagine 2" descr="&lt;strong&gt;Crociate&lt;/strong&gt;&lt;br/&gt;&lt;span&gt;&lt;/span&g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&lt;strong&gt;Crociate&lt;/strong&gt;&lt;br/&gt;&lt;span&gt;&lt;/span&g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Perché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questi soldati con la croce sul petto si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misero in viaggio e dove erano diretti?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</w:t>
      </w:r>
      <w:r>
        <w:rPr>
          <w:rFonts w:ascii="Verdana" w:hAnsi="Verdana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</w:t>
      </w:r>
      <w:r>
        <w:rPr>
          <w:rFonts w:ascii="Verdana" w:hAnsi="Verdana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86360</wp:posOffset>
            </wp:positionV>
            <wp:extent cx="2571750" cy="3199130"/>
            <wp:effectExtent l="0" t="0" r="0" b="0"/>
            <wp:wrapSquare wrapText="bothSides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Osserva questa terza illustrazion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he cosa rappresenta? Ci sono dei guerrieri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he cercano di  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sulle mura di una città e degli altri guerrieri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che si difendono. Ricordi di quale città si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tratta? 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Perché era importante questa città? Da chi e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stata conquistata prima? 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</w:t>
      </w:r>
      <w:r>
        <w:rPr>
          <w:rFonts w:eastAsia="Times New Roman" w:cs="Times New Roman" w:ascii="Verdana" w:hAnsi="Verdana"/>
          <w:lang w:eastAsia="it-IT"/>
        </w:rPr>
        <w:t>.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50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5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09:00Z</dcterms:created>
  <dc:creator>user</dc:creator>
  <dc:description/>
  <dc:language>en-US</dc:language>
  <cp:lastModifiedBy>user</cp:lastModifiedBy>
  <dcterms:modified xsi:type="dcterms:W3CDTF">2015-04-11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