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sercizio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31495</wp:posOffset>
            </wp:positionV>
            <wp:extent cx="6120130" cy="2529205"/>
            <wp:effectExtent l="0" t="0" r="0" b="0"/>
            <wp:wrapSquare wrapText="bothSides"/>
            <wp:docPr id="1" name="Immagine 1" descr="Gli effetti del Buon Governo in citt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Gli effetti del Buon Governo in città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lang w:eastAsia="it-IT"/>
        </w:rPr>
        <w:t>Osserva attentamente questa immagine e descrivi sul tuo quaderno di lavoro tutto quello che ve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i sono uomini e donne: che cosa stanno facendo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Noti anche degli animali? Quali sono?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</w:t>
      </w:r>
      <w:r>
        <w:rPr>
          <w:rFonts w:eastAsia="Times New Roman" w:cs="Times New Roman" w:ascii="Verdana" w:hAnsi="Verdana"/>
          <w:lang w:eastAsia="it-IT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i sono delle botteghe? Quali sono?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Sopra alcune case si innalzano delle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Che cosa significa questo? Chi abita in queste case? 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</w:t>
      </w:r>
      <w:r>
        <w:rPr>
          <w:rFonts w:eastAsia="Times New Roman" w:cs="Times New Roman" w:ascii="Verdana" w:hAnsi="Verdana"/>
          <w:lang w:eastAsia="it-IT"/>
        </w:rPr>
        <w:t>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Da che cosa è circondata la città?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Esercizio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46050</wp:posOffset>
            </wp:positionV>
            <wp:extent cx="2786380" cy="2047875"/>
            <wp:effectExtent l="0" t="0" r="0" b="0"/>
            <wp:wrapSquare wrapText="bothSides"/>
            <wp:docPr id="2" name="Immagine 2" descr="Palazzo dei conso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Palazzo dei consol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Questo è il palazzo dei consoli di una città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dell’Italia centrale. Quale? (Cerca l’immagine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sul libro per scoprirlo)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</w:t>
      </w:r>
      <w:r>
        <w:rPr>
          <w:rFonts w:eastAsia="Times New Roman" w:cs="Times New Roman" w:ascii="Verdana" w:hAnsi="Verdana"/>
          <w:lang w:eastAsia="it-IT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In questo palazzo si trovava  il governo d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Comune. Sai che cosa significa governo?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he cosa fanno le persone che governano una città? 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hi sceglieva nei Comuni queste persone?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Ti sembra un’attività importante quella del governo? Perché? Prova a spiegarl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oralme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273685</wp:posOffset>
            </wp:positionV>
            <wp:extent cx="1981200" cy="1822450"/>
            <wp:effectExtent l="0" t="0" r="0" b="0"/>
            <wp:wrapSquare wrapText="bothSides"/>
            <wp:docPr id="3" name="Immagine 3" descr="Cattedrale di Sant'Andrea (Duomo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attedrale di Sant'Andrea (Duomo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Esercizio 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Questa invece è una cattedrale di una città dell’Ital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meridionale. Quale? Cercala sul libro 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Sai spiegare che cos’è una cattedrale? E’ una chiesa com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le altre o è più importante? Perché?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Gli abitanti dei comuni medioevali frequentavano assiduamente questa chiese oppur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no?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00245</wp:posOffset>
            </wp:positionH>
            <wp:positionV relativeFrom="paragraph">
              <wp:posOffset>-426720</wp:posOffset>
            </wp:positionV>
            <wp:extent cx="1333500" cy="247650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lang w:eastAsia="it-IT"/>
        </w:rPr>
        <w:t>Esercizio 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hi è questo grande personaggio?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Rileggi pagina 270 e la scheda di pagina 278 e poi prov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oralmente a presentarlo (se vuoi puoi fare delle tue ricerch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personali consultando altri libri o cercando su internet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Esercizio 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58750</wp:posOffset>
            </wp:positionV>
            <wp:extent cx="3711575" cy="2943225"/>
            <wp:effectExtent l="0" t="0" r="0" b="0"/>
            <wp:wrapSquare wrapText="bothSides"/>
            <wp:docPr id="5" name="Immagine 5" descr="&lt;strong&gt;Vita al mercato&lt;/strong&gt;&lt;br/&gt;Miniatura (XV secolo), Bibliothèque Nationale, Parigi&lt;span&gt;&lt;/span&g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&lt;strong&gt;Vita al mercato&lt;/strong&gt;&lt;br/&gt;Miniatura (XV secolo), Bibliothèque Nationale, Parigi&lt;span&gt;&lt;/span&gt;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Questa immagine raffigura un mercato. Che attività si svolgevano nel mercato? (osserva attentamente l’immagine per scoprirlo e poi rispondi oralmente)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Come si chiamavano le persone che vendevano le merci al mercato? 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274955</wp:posOffset>
            </wp:positionV>
            <wp:extent cx="2700020" cy="1799590"/>
            <wp:effectExtent l="0" t="0" r="0" b="0"/>
            <wp:wrapSquare wrapText="bothSides"/>
            <wp:docPr id="6" name="Immagine 6" descr="Spez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Spez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lang w:eastAsia="it-IT"/>
        </w:rPr>
        <w:t xml:space="preserve">Queste persone erano ricche e importanti oppure no? …………….……………….. Oggi ci sono ancora i mercati?  ……………… 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Tra i prodotti più venduti nei mercati vi erano quelli raffigurati nell’immagine qui a fianco. Di che cosa si tratta? ……………………………………… 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488315</wp:posOffset>
            </wp:positionV>
            <wp:extent cx="1485900" cy="1495425"/>
            <wp:effectExtent l="0" t="0" r="0" b="0"/>
            <wp:wrapSquare wrapText="bothSides"/>
            <wp:docPr id="7" name="Immagine 7" descr="Fiorino d'o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Fiorino d'or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lang w:eastAsia="it-IT"/>
        </w:rPr>
        <w:t xml:space="preserve">Le merci venivano pagate usando le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sai dire che cos’è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questa e in che città era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 xml:space="preserve">usata?  Cerca sul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libro la risposta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lang w:eastAsia="it-IT"/>
        </w:rPr>
      </w:pPr>
      <w:r>
        <w:rPr>
          <w:rFonts w:eastAsia="Times New Roman" w:cs="Times New Roman" w:ascii="Verdana" w:hAnsi="Verdana"/>
          <w:lang w:eastAsia="it-IT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30:00Z</dcterms:created>
  <dc:creator>user</dc:creator>
  <dc:description/>
  <dc:language>en-US</dc:language>
  <cp:lastModifiedBy>user</cp:lastModifiedBy>
  <dcterms:modified xsi:type="dcterms:W3CDTF">2015-04-12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